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32"/>
          <w:szCs w:val="32"/>
        </w:rPr>
        <w:t xml:space="preserve">   - AGENDA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4130040" cy="47244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54864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SPANISH</w:t>
                            </w:r>
                            <w:r>
                              <w:rPr>
                                <w:sz w:val="32"/>
                              </w:rPr>
                              <w:t xml:space="preserve"> FLAT WATER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43.2pt;mso-wrap-distance-left:9.05pt;mso-wrap-distance-right:9.05pt;mso-wrap-distance-top:0pt;mso-wrap-distance-bottom:0pt;margin-top:0pt;mso-position-vertical-relative:text;margin-left:-3.6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32"/>
                        </w:rPr>
                        <w:t>SPANISH</w:t>
                      </w:r>
                      <w:r>
                        <w:rPr>
                          <w:sz w:val="32"/>
                        </w:rPr>
                        <w:t xml:space="preserve"> FLAT WATER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2103120" cy="208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8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ARD MEMB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sley Plunkett, President &amp; Managing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 Fairbanks,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ott Young,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sten Williams,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uce Spaulding,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ia Ritz,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ve Silva, Ope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ul Quarneri, Project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64pt;mso-wrap-distance-left:9.05pt;mso-wrap-distance-right:9.05pt;mso-wrap-distance-top:0pt;mso-wrap-distance-bottom:0pt;margin-top:7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ARD MEMB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sley Plunkett, President &amp; Managing 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k Fairbanks, 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ott Young, 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usten Williams, 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uce Spaulding, 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AF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ia Ritz, Secret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ve Silva, Oper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ul Quarneri, Project Man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30480</wp:posOffset>
                </wp:positionV>
                <wp:extent cx="382333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MEETING OF BOARD OF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URSDAY, JANUARY 9,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65.1pt;mso-wrap-distance-left:9.05pt;mso-wrap-distance-right:9.05pt;mso-wrap-distance-top:0pt;mso-wrap-distance-bottom:0pt;margin-top:2.4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MEETING OF BOARD OF 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URSDAY, JANUARY 9,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85725</wp:posOffset>
                </wp:positionV>
                <wp:extent cx="4989195" cy="5869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586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PUBLIC COMMENTS: LIMITED TO 5 MINUTES PER PERS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MINUTES OF THE PREVIOUS MEETING:</w:t>
                              <w:tab/>
                              <w:tab/>
                              <w:t>Boar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FINANCIAL REPORTS:                                                             Marcia Ritz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OLD BUSINESS: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ATER RATE POSSIBLE INCREASE IN R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OLAR PROJECT by JOHN DAH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ATE INCREASE – RENTAL OF SENIOR CENTER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NEW BUSIN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PERATIONS STATUS 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EB 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INES – ROSSI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LOSED SESSION:  EVALUATIONS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462.2pt;mso-wrap-distance-left:9.05pt;mso-wrap-distance-right:9.05pt;mso-wrap-distance-top:0pt;mso-wrap-distance-bottom:0pt;margin-top:6.7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PUBLIC COMMENTS: LIMITED TO 5 MINUTES PER PERSO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MINUTES OF THE PREVIOUS MEETING:</w:t>
                        <w:tab/>
                        <w:tab/>
                        <w:t>Boar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FINANCIAL REPORTS:                                                             Marcia Ritz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OLD BUSINESS: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ATER RATE POSSIBLE INCREASE IN R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OLAR PROJECT by JOHN DAH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ATE INCREASE – RENTAL OF SENIOR CENTER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u w:val="single"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NEW BUSIN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PERATIONS STATUS RE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EB 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INES – ROSSI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LOSED SESSION:  EVALUATIONS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MEETING LOCATION IS 4340 SPANISH FLAT LOOP ROAD, NA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0:58:00Z</dcterms:created>
  <dc:creator>Al Colon</dc:creator>
  <dc:description/>
  <dc:language>en-US</dc:language>
  <cp:lastModifiedBy>SFWD</cp:lastModifiedBy>
  <cp:lastPrinted>2020-01-03T12:18:00Z</cp:lastPrinted>
  <dcterms:modified xsi:type="dcterms:W3CDTF">2020-02-02T20:58:00Z</dcterms:modified>
  <cp:revision>2</cp:revision>
  <dc:subject/>
  <dc:title/>
</cp:coreProperties>
</file>