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4130040" cy="65532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PANISH FLAT WATER DISTR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0 Spanish Flat Loop Rd. Unit 9163, Napa, CA  945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707) 966-1607  -  Fax (707-966-0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7.6pt;mso-wrap-distance-left:9.05pt;mso-wrap-distance-right:9.05pt;mso-wrap-distance-top:0pt;mso-wrap-distance-bottom:0pt;margin-top:0pt;mso-position-vertical-relative:text;margin-left:-3.6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PANISH FLAT WATER DISTR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40 Spanish Flat Loop Rd. Unit 9163, Napa, CA  945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707) 966-1607  -  Fax (707-966-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0360</wp:posOffset>
                </wp:positionV>
                <wp:extent cx="2103120" cy="1803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sley Plunkett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tt Young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 Fairbanks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sten D. Williams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uce Spaulding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F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 Quarneri, Projec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ia Rit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ve Silva,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2pt;mso-wrap-distance-left:9.05pt;mso-wrap-distance-right:9.05pt;mso-wrap-distance-top:0pt;mso-wrap-distance-bottom:0pt;margin-top:-2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MEMB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sley Plunkett,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ott Young,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 Fairbanks,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usten D. Williams,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uce Spaulding,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FF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ul Quarneri, Project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ia Ritz, 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ve Silva, Oper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731520</wp:posOffset>
                </wp:positionV>
                <wp:extent cx="329184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7.6pt;mso-wrap-distance-left:9.05pt;mso-wrap-distance-right:9.05pt;mso-wrap-distance-top:0pt;mso-wrap-distance-bottom:0pt;margin-top:57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1664970</wp:posOffset>
                </wp:positionV>
                <wp:extent cx="6492240" cy="624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24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CEMBER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 ALL SPANISH FLAT WATER DISTRICT UTILITY USER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have found it necessary for the District to increase our Utility rates due to the rising costs of oper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have not had any rate increases since June 11, 2009 (over 10 year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th the rising cost of operations we cannot continue without this increase, our District will go broke without increasing our ra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ur plan is to do a 20% across the board rate increase for all Water and Sewer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have set 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 MEETING for THURSDAY, FEBRUARY 20, 2020 at 7P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 public comment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 OF MEETING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KE BERRYESSA SENIOR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80 SPANISH FLAT LOOP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PA, CA  945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opy of the proposed rate increase is included with the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dially yo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anish Flat Water Distri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92pt;mso-wrap-distance-left:9.05pt;mso-wrap-distance-right:9.05pt;mso-wrap-distance-top:0pt;mso-wrap-distance-bottom:0pt;margin-top:131.1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CEMBER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O ALL SPANISH FLAT WATER DISTRICT UTILITY USERS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have found it necessary for the District to increase our Utility rates due to the rising costs of operations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have not had any rate increases since June 11, 2009 (over 10 years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th the rising cost of operations we cannot continue without this increase, our District will go broke without increasing our rate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ur plan is to do a 20% across the board rate increase for all Water and Sewer service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e have set 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UBLIC MEETING for THURSDAY, FEBRUARY 20, 2020 at 7PM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r public comments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TION OF MEETING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AKE BERRYESSA SENIOR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80 SPANISH FLAT LOOP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APA, CA  945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copy of the proposed rate increase is included with the lette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rdially your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anish Flat Water Distric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WD L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58:00Z</dcterms:created>
  <dc:creator>SFWD</dc:creator>
  <dc:description/>
  <dc:language>en-US</dc:language>
  <cp:lastModifiedBy>SFWD</cp:lastModifiedBy>
  <cp:lastPrinted>2019-12-13T11:58:00Z</cp:lastPrinted>
  <dcterms:modified xsi:type="dcterms:W3CDTF">2019-12-13T19:58:00Z</dcterms:modified>
  <cp:revision>2</cp:revision>
  <dc:subject/>
  <dc:title/>
</cp:coreProperties>
</file>